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</w:rPr>
        <w:t>材料物理与化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b/>
          <w:bCs/>
          <w:sz w:val="28"/>
        </w:rPr>
        <w:t>Materials Physics and Chemistry</w:t>
      </w:r>
    </w:p>
    <w:p>
      <w:pPr>
        <w:pStyle w:val="Normal"/>
        <w:spacing w:lineRule="exact" w:line="440"/>
        <w:ind w:right="-74" w:hanging="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5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培养目标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物理与化学是材料科学与工程一级学科所属的二级学科。材料物理与化学是以物理、化学等自然科学为基础，从分子、原子、电子等多层次上研究材料的物理、化学行为与规律，致力于先进材料的研究与开发的学科，具有从事材料科学与工程领域的基础研究和应用基础研究的特点，特别是各种先进材料，新材料所涉及的材料科学的基础和现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专业的培养目标是：以党的教育方针为宗旨，培养能够德、智、体全面发展且既具有开拓创新精神又具有脚踏实地严谨治学作风、适应能力强的</w:t>
      </w:r>
      <w:r>
        <w:rPr>
          <w:rFonts w:ascii="宋体;SimSun" w:hAnsi="宋体;SimSun" w:cs="宋体;SimSun"/>
          <w:szCs w:val="21"/>
        </w:rPr>
        <w:t>具有从事材料科学研究和技术应用工作能力的</w:t>
      </w:r>
      <w:r>
        <w:rPr>
          <w:rFonts w:cs="宋体;SimSun"/>
          <w:color w:val="000000"/>
          <w:szCs w:val="21"/>
        </w:rPr>
        <w:t>专业人才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具体要求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要求具有良好的科学道德和合作精神，牢固掌握</w:t>
      </w:r>
      <w:r>
        <w:rPr>
          <w:rFonts w:ascii="宋体;SimSun" w:hAnsi="宋体;SimSun" w:cs="宋体;SimSun"/>
          <w:szCs w:val="21"/>
        </w:rPr>
        <w:t>本学科领域的基础理论、系统的专业知识和全面的科学实验技能</w:t>
      </w:r>
      <w:r>
        <w:rPr>
          <w:rFonts w:cs="宋体;SimSun"/>
          <w:color w:val="000000"/>
          <w:szCs w:val="21"/>
        </w:rPr>
        <w:t>并具有较强的专业实践能力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具有较强的从事教学、科学研究及专门技术工作的能力，适应社会发展需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能够</w:t>
      </w:r>
      <w:r>
        <w:rPr>
          <w:rFonts w:ascii="宋体;SimSun" w:hAnsi="宋体;SimSun" w:cs="宋体;SimSun"/>
          <w:szCs w:val="21"/>
        </w:rPr>
        <w:t>熟练地掌握一种外语，</w:t>
      </w:r>
      <w:r>
        <w:rPr>
          <w:rFonts w:cs="宋体;SimSun"/>
          <w:color w:val="000000"/>
          <w:szCs w:val="21"/>
        </w:rPr>
        <w:t>比较熟练的阅读相关外文专业书刊、技术文献并能用外文撰写相关论文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能</w:t>
      </w:r>
      <w:r>
        <w:rPr>
          <w:rFonts w:cs="宋体;SimSun"/>
          <w:color w:val="000000"/>
          <w:sz w:val="21"/>
          <w:szCs w:val="21"/>
        </w:rPr>
        <w:t>够</w:t>
      </w:r>
      <w:r>
        <w:rPr>
          <w:rFonts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材料物理与化学</w:t>
      </w:r>
      <w:r>
        <w:rPr>
          <w:rFonts w:cs="宋体;SimSun"/>
          <w:color w:val="000000"/>
          <w:sz w:val="21"/>
          <w:szCs w:val="21"/>
        </w:rPr>
        <w:t>及</w:t>
      </w:r>
      <w:r>
        <w:rPr>
          <w:rFonts w:cs="宋体;SimSun"/>
          <w:color w:val="000000"/>
          <w:sz w:val="21"/>
          <w:szCs w:val="21"/>
        </w:rPr>
        <w:t>其</w:t>
      </w:r>
      <w:r>
        <w:rPr>
          <w:rFonts w:cs="宋体;SimSun"/>
          <w:color w:val="000000"/>
          <w:sz w:val="21"/>
          <w:szCs w:val="21"/>
        </w:rPr>
        <w:t>相关领域</w:t>
      </w:r>
      <w:r>
        <w:rPr>
          <w:rFonts w:cs="宋体;SimSun"/>
          <w:color w:val="000000"/>
          <w:sz w:val="21"/>
          <w:szCs w:val="21"/>
        </w:rPr>
        <w:t>中</w:t>
      </w:r>
      <w:r>
        <w:rPr>
          <w:rFonts w:cs="宋体;SimSun"/>
          <w:color w:val="000000"/>
          <w:sz w:val="21"/>
          <w:szCs w:val="21"/>
        </w:rPr>
        <w:t>从事应用研究、技术开发、教学科研工作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或进入更高层次的博士</w:t>
      </w:r>
      <w:r>
        <w:rPr>
          <w:rFonts w:cs="宋体;SimSun"/>
          <w:color w:val="000000"/>
          <w:sz w:val="21"/>
          <w:szCs w:val="21"/>
        </w:rPr>
        <w:t>生</w:t>
      </w:r>
      <w:r>
        <w:rPr>
          <w:rFonts w:cs="宋体;SimSun"/>
          <w:color w:val="000000"/>
          <w:sz w:val="21"/>
          <w:szCs w:val="21"/>
        </w:rPr>
        <w:t>培养队伍</w:t>
      </w:r>
      <w:r>
        <w:rPr>
          <w:rFonts w:cs="宋体;SimSun"/>
          <w:color w:val="000000"/>
          <w:sz w:val="21"/>
          <w:szCs w:val="21"/>
        </w:rPr>
        <w:t>中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学制、学分与培养方式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专业学制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，学习年限为</w:t>
      </w:r>
      <w:r>
        <w:rPr>
          <w:rFonts w:cs="宋体;SimSun" w:ascii="宋体;SimSun" w:hAnsi="宋体;SimSun"/>
          <w:sz w:val="21"/>
        </w:rPr>
        <w:t>2—6</w:t>
      </w:r>
      <w:r>
        <w:rPr>
          <w:rFonts w:ascii="宋体;SimSun" w:hAnsi="宋体;SimSun" w:cs="宋体;SimSun"/>
          <w:sz w:val="21"/>
        </w:rPr>
        <w:t>年，采取全日制学习方式，至少修</w:t>
      </w:r>
      <w:r>
        <w:rPr>
          <w:rFonts w:cs="宋体;SimSun" w:ascii="宋体;SimSun" w:hAnsi="宋体;SimSun"/>
          <w:sz w:val="21"/>
        </w:rPr>
        <w:t>37</w:t>
      </w:r>
      <w:r>
        <w:rPr>
          <w:rFonts w:ascii="宋体;SimSun" w:hAnsi="宋体;SimSun" w:cs="宋体;SimSun"/>
          <w:sz w:val="21"/>
        </w:rPr>
        <w:t>学分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采取导师负责与导师组集体培养相结合的方法，对对中期考核、论文开题、论文工作检查等重要环节因有道是组集体讨论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各科教学充分发挥教师的主导作用和研究生的主动性、自觉性和创造性，采用启发式和研讨式的教学方法，注重培养学生独立思考的学习习惯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以科研课题带研究生。让研究生参与到导师的科研课题实践中，接受较系统的科研实践和实验室训练。有条件时参与产学研联合科研项目，在导师指导下撰写和发表学术论文。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定期举行论文汇报和专业学术活动，鼓励研究生参加国内学术会议。</w:t>
      </w:r>
    </w:p>
    <w:p>
      <w:pPr>
        <w:pStyle w:val="Normal"/>
        <w:spacing w:lineRule="exact" w:line="440" w:before="120" w:after="0"/>
        <w:rPr/>
      </w:pPr>
      <w:r>
        <w:rPr>
          <w:rFonts w:ascii="黑体;SimHei" w:hAnsi="黑体;SimHei" w:cs="宋体;SimSun" w:eastAsia="黑体;SimHei"/>
          <w:sz w:val="28"/>
        </w:rPr>
        <w:t>三、研究方向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cs="宋体;SimSun" w:ascii="宋体;SimSun" w:hAnsi="宋体;SimSun"/>
          <w:color w:val="FF0000"/>
          <w:sz w:val="21"/>
        </w:rPr>
        <w:t>.</w:t>
      </w:r>
      <w:r>
        <w:rPr>
          <w:rFonts w:cs="宋体;SimSun" w:ascii="宋体;SimSun" w:hAnsi="宋体;SimSun"/>
          <w:color w:val="FF0000"/>
          <w:sz w:val="21"/>
        </w:rPr>
        <w:t xml:space="preserve"> </w:t>
      </w:r>
      <w:r>
        <w:rPr>
          <w:rFonts w:ascii="宋体;SimSun" w:hAnsi="宋体;SimSun" w:cs="宋体;SimSun"/>
          <w:color w:val="FF0000"/>
          <w:sz w:val="21"/>
        </w:rPr>
        <w:t>计算材料学与材料设计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 xml:space="preserve">2. </w:t>
      </w:r>
      <w:r>
        <w:rPr>
          <w:rFonts w:ascii="宋体;SimSun" w:hAnsi="宋体;SimSun" w:cs="宋体;SimSun"/>
          <w:color w:val="FF0000"/>
          <w:sz w:val="21"/>
        </w:rPr>
        <w:t>材料微结构与相变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</w:rPr>
        <w:t>3.</w:t>
      </w:r>
      <w:r>
        <w:rPr>
          <w:rFonts w:cs="宋体;SimSun" w:ascii="宋体;SimSun" w:hAnsi="宋体;SimSun"/>
          <w:color w:val="FF0000"/>
          <w:sz w:val="21"/>
        </w:rPr>
        <w:t xml:space="preserve"> </w:t>
      </w:r>
      <w:r>
        <w:rPr>
          <w:rFonts w:ascii="宋体;SimSun" w:hAnsi="宋体;SimSun" w:cs="宋体;SimSun"/>
          <w:color w:val="FF0000"/>
          <w:sz w:val="21"/>
        </w:rPr>
        <w:t>材料的非平衡性能与材料仿生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课程设置及修业要求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课程分为学位课程和非学位课程。学位课程以</w:t>
      </w:r>
      <w:r>
        <w:rPr>
          <w:rFonts w:cs="宋体;SimSun" w:ascii="宋体;SimSun" w:hAnsi="宋体;SimSun"/>
          <w:sz w:val="21"/>
        </w:rPr>
        <w:t>75</w:t>
      </w:r>
      <w:r>
        <w:rPr>
          <w:rFonts w:ascii="宋体;SimSun" w:hAnsi="宋体;SimSun" w:cs="宋体;SimSun"/>
          <w:sz w:val="21"/>
        </w:rPr>
        <w:t>分为及格，包括学位公共课（必修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学分）、学位基础课（必修，至少修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、研究方向课（指定的研究方向必修，至少修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；非学位课程以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为及格，包括非学位必修课（必修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学分）、公共选修课（至少修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门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，多选课程只计成绩不计学分）、专业选修课（至少修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门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学分）、补修课程（同等学力和跨专业的学生需补修所学专业大学本科主干课程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门不计学分）。课程考核按照《沈阳师范大学研究生课程考试与成绩管理规定》执行。课程设置详见“培养计划一览表”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实践环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日制学术型研究生的实践包括如下环节：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文献综述与开题报告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在第三学期，研究生在自己的学科领域内根据研究方向，在查阅文献和分析资料的基础上提出毕业（学位）论文题目，在导师的指导下进行选题并写出选题报告。具体按《沈阳师范大学关于硕士研究生学位论文工作的规定》执行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学术活动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学分）：在学期间，研究生需听取至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场学术报告，公开作至少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场学术报告，在省级以上刊物公开发表至少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篇学术论文。具体按《沈阳师范大学研究生参加学术活动和在学期间发表学术论文的规定》执行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实践教学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学分）：研究生在学期间应进行与所学专业相关的实践活动，可以是教学实践也可以是社会实践，累计时间不少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月，具体按《沈阳师范大学研究生参加社会实践活动的暂行规定》执行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中期考核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在第四学期结束前，各培养单位要对研究生的政治思想素质、课程学习情况、学术活动情况、实践情况进行考核，考核通过可进入论文撰写阶段，具体按《沈阳师范大学研究生中期考核的规定》执行。</w:t>
      </w:r>
    </w:p>
    <w:p>
      <w:pPr>
        <w:pStyle w:val="Normal"/>
        <w:spacing w:lineRule="exact" w:line="440" w:before="120" w:after="0"/>
        <w:rPr/>
      </w:pPr>
      <w:r>
        <w:rPr>
          <w:rFonts w:ascii="黑体;SimHei" w:hAnsi="黑体;SimHei" w:cs="宋体;SimSun" w:eastAsia="黑体;SimHei"/>
          <w:sz w:val="28"/>
        </w:rPr>
        <w:t>七、毕业及学位授予</w:t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</w:rPr>
        <w:t>研究生完成课程学习和实践环节，完成毕业（学位）论文撰写并通过答辩，可以毕业，符合学位授予条件的可以授予相应硕士学位。具体按《沈阳师范大学硕士学位授予工作细则》、《沈阳师范大学关于硕士研究生学位论文工作的规定》执行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专业文献目录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一、专业著作</w:t>
      </w:r>
    </w:p>
    <w:p>
      <w:pPr>
        <w:pStyle w:val="Normal"/>
        <w:spacing w:lineRule="exact" w:line="400"/>
        <w:ind w:right="903" w:firstLine="420"/>
        <w:rPr/>
      </w:pPr>
      <w:r>
        <w:rPr/>
        <w:t>1.</w:t>
      </w:r>
      <w:r>
        <w:rPr/>
        <w:t>冯端、师昌绪、刘治国主编，《材料科学导论》化学工业出版社，</w:t>
      </w:r>
      <w:r>
        <w:rPr/>
        <w:t>2002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>2.</w:t>
      </w:r>
      <w:r>
        <w:rPr/>
        <w:t>石德柯</w:t>
      </w:r>
      <w:r>
        <w:rPr>
          <w:rFonts w:eastAsia="Times New Roman"/>
        </w:rPr>
        <w:t xml:space="preserve"> </w:t>
      </w:r>
      <w:r>
        <w:rPr/>
        <w:t>主编，机械工业出版《材料科学基础》社，</w:t>
      </w:r>
      <w:r>
        <w:rPr/>
        <w:t>2000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>3.</w:t>
      </w:r>
      <w:r>
        <w:rPr/>
        <w:t>潘金生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《材料科学基础》清华大学出版社</w:t>
      </w:r>
      <w:r>
        <w:rPr/>
        <w:t>，</w:t>
      </w:r>
      <w:r>
        <w:rPr/>
        <w:t>1998</w:t>
      </w:r>
      <w:r>
        <w:rPr/>
        <w:t>年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4. </w:t>
      </w:r>
      <w:r>
        <w:rPr/>
        <w:t>方俊鑫，陆栋主编，《固体物理学》，上海科学技术出版社。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5. </w:t>
      </w:r>
      <w:r>
        <w:rPr/>
        <w:t>黄昆编著，《固体物理学》，人民教育出版社</w:t>
      </w:r>
    </w:p>
    <w:p>
      <w:pPr>
        <w:pStyle w:val="Normal"/>
        <w:spacing w:lineRule="exact" w:line="400"/>
        <w:ind w:right="903" w:firstLine="420"/>
        <w:rPr/>
      </w:pPr>
      <w:r>
        <w:rPr/>
        <w:t>6 .</w:t>
      </w:r>
      <w:r>
        <w:rPr/>
        <w:t>曾谨言，《量子力学》（卷Ⅱ）第二版，科学出版社</w:t>
      </w:r>
      <w:r>
        <w:rPr/>
        <w:t>1997</w:t>
      </w:r>
      <w:r>
        <w:rPr/>
        <w:t>年版。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7. </w:t>
      </w:r>
      <w:r>
        <w:rPr/>
        <w:t>喀兴林，《高等量子力学》，高等教育出版社</w:t>
      </w:r>
      <w:r>
        <w:rPr/>
        <w:t>1999</w:t>
      </w:r>
      <w:r>
        <w:rPr/>
        <w:t>年版。</w:t>
      </w:r>
    </w:p>
    <w:p>
      <w:pPr>
        <w:pStyle w:val="Normal"/>
        <w:spacing w:lineRule="exact" w:line="400"/>
        <w:ind w:right="903" w:firstLine="420"/>
        <w:rPr/>
      </w:pPr>
      <w:r>
        <w:rPr/>
        <w:t>8. P. A. Dirac</w:t>
      </w:r>
      <w:r>
        <w:rPr/>
        <w:t>，《</w:t>
      </w:r>
      <w:r>
        <w:rPr/>
        <w:t>Principles of Quantum Mechanics</w:t>
      </w:r>
      <w:r>
        <w:rPr/>
        <w:t>》</w:t>
      </w:r>
      <w:r>
        <w:rPr/>
        <w:t>, Oxford University Press, 1958.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9. </w:t>
      </w:r>
      <w:r>
        <w:rPr/>
        <w:t>冯端等著《金属物理学》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0. </w:t>
      </w:r>
      <w:r>
        <w:rPr/>
        <w:t>汪复兴编《金属物理》机械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1. </w:t>
      </w:r>
      <w:r>
        <w:rPr/>
        <w:t>陈景榕、李承基编《金属与合金中的相变》冶金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2. </w:t>
      </w:r>
      <w:r>
        <w:rPr/>
        <w:t>N.</w:t>
      </w:r>
      <w:r>
        <w:rPr/>
        <w:t xml:space="preserve"> </w:t>
      </w:r>
      <w:r>
        <w:rPr/>
        <w:t>F.</w:t>
      </w:r>
      <w:r>
        <w:rPr/>
        <w:t xml:space="preserve"> </w:t>
      </w:r>
      <w:r>
        <w:rPr/>
        <w:t>Mott and H.</w:t>
      </w:r>
      <w:r>
        <w:rPr/>
        <w:t xml:space="preserve"> </w:t>
      </w:r>
      <w:r>
        <w:rPr/>
        <w:t>Jones, The Theory of the Properties of Metals and Alloys, Oxford University Press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3. </w:t>
      </w:r>
      <w:r>
        <w:rPr/>
        <w:t>F.</w:t>
      </w:r>
      <w:r>
        <w:rPr/>
        <w:t xml:space="preserve"> </w:t>
      </w:r>
      <w:r>
        <w:rPr/>
        <w:t>Seite, The Physics of Metals, McGraw-Hill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4. D. </w:t>
      </w:r>
      <w:r>
        <w:rPr/>
        <w:t>罗伯</w:t>
      </w:r>
      <w:r>
        <w:rPr>
          <w:rFonts w:eastAsia="Times New Roman"/>
        </w:rPr>
        <w:t xml:space="preserve">  </w:t>
      </w:r>
      <w:r>
        <w:rPr/>
        <w:t>编著，项金钟，吴兴惠译。《计算材料学》，化学工业出版社。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5. </w:t>
      </w:r>
      <w:r>
        <w:rPr/>
        <w:t>李人宪编著，《有限元法基础》国防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6. </w:t>
      </w:r>
      <w:r>
        <w:rPr/>
        <w:t>何明一著。《神经网络计算原理、语言、设计、应用》西安电子科技大学出版社。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7. </w:t>
      </w:r>
      <w:r>
        <w:rPr/>
        <w:t>张启仁著，统计力学（第二版），科学出版社，</w:t>
      </w:r>
      <w:r>
        <w:rPr/>
        <w:t xml:space="preserve">2005.8 </w:t>
      </w:r>
    </w:p>
    <w:p>
      <w:pPr>
        <w:pStyle w:val="Normal"/>
        <w:spacing w:lineRule="exact" w:line="400"/>
        <w:ind w:right="903" w:firstLine="420"/>
        <w:rPr/>
      </w:pPr>
      <w:r>
        <w:rPr/>
        <w:t>18. R.K.</w:t>
      </w:r>
      <w:r>
        <w:rPr/>
        <w:t>帕斯里亚著，湛垦华，方锦清译，统计力学（上、下），高等教育出版社，</w:t>
      </w:r>
      <w:r>
        <w:rPr/>
        <w:t>1985</w:t>
      </w:r>
      <w:r>
        <w:rPr/>
        <w:t>第一版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9. </w:t>
      </w:r>
      <w:r>
        <w:rPr/>
        <w:t>马中骐，《物理学中的群论》，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0. </w:t>
      </w:r>
      <w:r>
        <w:rPr/>
        <w:t>马中骐，《群论习题精解》，科学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1. </w:t>
      </w:r>
      <w:r>
        <w:rPr/>
        <w:t>黄勇</w:t>
      </w:r>
      <w:r>
        <w:rPr>
          <w:rFonts w:eastAsia="Times New Roman"/>
        </w:rPr>
        <w:t xml:space="preserve"> </w:t>
      </w:r>
      <w:r>
        <w:rPr/>
        <w:t>崔国文著，《相图与相变》清华大学出版社（</w:t>
      </w:r>
      <w:r>
        <w:rPr/>
        <w:t>1987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2. </w:t>
      </w:r>
      <w:r>
        <w:rPr/>
        <w:t>丁培墉著，《物理化学》冶金工业出版社（</w:t>
      </w:r>
      <w:r>
        <w:rPr/>
        <w:t>1979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3. </w:t>
      </w:r>
      <w:r>
        <w:rPr/>
        <w:t>张孝文著，《固体材料结构基础》中国建筑工业出版社（</w:t>
      </w:r>
      <w:r>
        <w:rPr/>
        <w:t>1980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4. </w:t>
      </w:r>
      <w:r>
        <w:rPr/>
        <w:t>浙江大学等编，《硅酸盐物理化学》中国建筑工业出版社（</w:t>
      </w:r>
      <w:r>
        <w:rPr/>
        <w:t>1980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5. </w:t>
      </w:r>
      <w:r>
        <w:rPr/>
        <w:t>徐祖耀著，《金属材料热力学》科学出版社（</w:t>
      </w:r>
      <w:r>
        <w:rPr/>
        <w:t>1981</w:t>
      </w:r>
      <w:r>
        <w:rPr/>
        <w:t>）</w:t>
      </w:r>
    </w:p>
    <w:p>
      <w:pPr>
        <w:pStyle w:val="Normal"/>
        <w:spacing w:lineRule="exact" w:line="400"/>
        <w:ind w:right="903" w:firstLine="420"/>
        <w:rPr/>
      </w:pPr>
      <w:r>
        <w:rPr/>
        <w:t>26. J. Burke,</w:t>
      </w:r>
      <w:r>
        <w:rPr/>
        <w:t>《</w:t>
      </w:r>
      <w:r>
        <w:rPr/>
        <w:t>The Kinetics of Phase Transformations in Metals</w:t>
      </w:r>
      <w:r>
        <w:rPr/>
        <w:t>》</w:t>
      </w:r>
      <w:r>
        <w:rPr/>
        <w:t>Pergamon, 1965.</w:t>
      </w:r>
    </w:p>
    <w:p>
      <w:pPr>
        <w:pStyle w:val="Normal"/>
        <w:spacing w:lineRule="exact" w:line="400"/>
        <w:ind w:right="903" w:firstLine="420"/>
        <w:rPr/>
      </w:pPr>
      <w:r>
        <w:rPr/>
        <w:t>27. J. W. Christian,</w:t>
      </w:r>
      <w:r>
        <w:rPr/>
        <w:t>《</w:t>
      </w:r>
      <w:r>
        <w:rPr/>
        <w:t>The Theory of Transformations in Metals and Alloys</w:t>
      </w:r>
      <w:r>
        <w:rPr/>
        <w:t>》</w:t>
      </w:r>
      <w:r>
        <w:rPr>
          <w:rFonts w:eastAsia="Times New Roman"/>
        </w:rPr>
        <w:t xml:space="preserve"> </w:t>
      </w:r>
      <w:r>
        <w:rPr/>
        <w:t>Pergamon, Oxford, 1965.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8. </w:t>
      </w:r>
      <w:r>
        <w:rPr/>
        <w:t>魏毅强等编．数值计算方法．科学出版社．</w:t>
      </w:r>
      <w:r>
        <w:rPr/>
        <w:t>2004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9. </w:t>
      </w:r>
      <w:r>
        <w:rPr/>
        <w:t>史万明等编．数值分析．北京理工大学出版社．</w:t>
      </w:r>
      <w:r>
        <w:rPr/>
        <w:t>2004.8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0. </w:t>
      </w:r>
      <w:r>
        <w:rPr/>
        <w:t>石瑞民主编．数值计算．高等教育出版社．</w:t>
      </w:r>
      <w:r>
        <w:rPr/>
        <w:t>2004.6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1. </w:t>
      </w:r>
      <w:r>
        <w:rPr/>
        <w:t>周玉，武高辉</w:t>
      </w:r>
      <w:r>
        <w:rPr/>
        <w:t>.</w:t>
      </w:r>
      <w:r>
        <w:rPr/>
        <w:t>《材料分析测试技术》哈尔滨工业大学出版社</w:t>
      </w:r>
      <w:r>
        <w:rPr>
          <w:rFonts w:eastAsia="Times New Roman"/>
        </w:rPr>
        <w:t xml:space="preserve"> </w:t>
      </w:r>
      <w:r>
        <w:rPr/>
        <w:t>梁志德，王福</w:t>
      </w:r>
      <w:r>
        <w:rPr/>
        <w:t>.</w:t>
      </w:r>
      <w:r>
        <w:rPr/>
        <w:t>《现代物理测试技术》冶金工业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2. </w:t>
      </w:r>
      <w:r>
        <w:rPr/>
        <w:t>刘秉正，彭建华，《非线性动力学》高等教育出版社</w:t>
      </w:r>
    </w:p>
    <w:p>
      <w:pPr>
        <w:pStyle w:val="Normal"/>
        <w:spacing w:lineRule="exact" w:line="400"/>
        <w:ind w:right="903" w:firstLine="420"/>
        <w:rPr/>
      </w:pPr>
      <w:r>
        <w:rPr/>
        <w:t>33. Nicolis G</w:t>
      </w:r>
      <w:r>
        <w:rPr/>
        <w:t>，</w:t>
      </w:r>
      <w:r>
        <w:rPr/>
        <w:t>Prigogine I,</w:t>
      </w:r>
      <w:r>
        <w:rPr/>
        <w:t>《非平衡系统的自组织》</w:t>
      </w:r>
      <w:r>
        <w:rPr>
          <w:rFonts w:eastAsia="Times New Roman"/>
        </w:rPr>
        <w:t xml:space="preserve">  </w:t>
      </w:r>
      <w:r>
        <w:rPr/>
        <w:t>徐锡申等译，科学出版社。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4. </w:t>
      </w:r>
      <w:r>
        <w:rPr/>
        <w:t>李如生，《非平衡态热力学与耗散结构》清华大学出版社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5. </w:t>
      </w:r>
      <w:r>
        <w:rPr/>
        <w:t>谢蕙民，《复杂性与动力系统》，上海科学教育出版社。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二、专业期刊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. </w:t>
      </w:r>
      <w:r>
        <w:rPr/>
        <w:t>金属学报</w:t>
      </w:r>
      <w:r>
        <w:rPr/>
        <w:t>.</w:t>
      </w:r>
      <w:r>
        <w:rPr/>
        <w:t>中国金属学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2. </w:t>
      </w:r>
      <w:r>
        <w:rPr/>
        <w:t>中国有色金属学报</w:t>
      </w:r>
      <w:r>
        <w:rPr/>
        <w:t>.</w:t>
      </w:r>
      <w:r>
        <w:rPr/>
        <w:t>中国有色金属学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3. </w:t>
      </w:r>
      <w:r>
        <w:rPr/>
        <w:t>材料研究学报</w:t>
      </w:r>
      <w:r>
        <w:rPr/>
        <w:t>.</w:t>
      </w:r>
      <w:r>
        <w:rPr/>
        <w:t>国家自然科学基金委员会，中国材料研究学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4. </w:t>
      </w:r>
      <w:r>
        <w:rPr/>
        <w:t>稀有金属</w:t>
      </w:r>
      <w:r>
        <w:rPr/>
        <w:t>材料与工程</w:t>
      </w:r>
      <w:r>
        <w:rPr/>
        <w:t>.</w:t>
      </w:r>
      <w:r>
        <w:rPr/>
        <w:t>中国有色金属学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5. </w:t>
      </w:r>
      <w:r>
        <w:rPr/>
        <w:t>中国科学</w:t>
      </w:r>
      <w:r>
        <w:rPr/>
        <w:t>.</w:t>
      </w:r>
      <w:r>
        <w:rPr/>
        <w:t>中国科学院，国家自然科学基金委员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6. </w:t>
      </w:r>
      <w:r>
        <w:rPr/>
        <w:t>材料科学与工程</w:t>
      </w:r>
      <w:r>
        <w:rPr/>
        <w:t xml:space="preserve">. </w:t>
      </w:r>
      <w:r>
        <w:rPr/>
        <w:t>浙江大学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7. </w:t>
      </w:r>
      <w:r>
        <w:rPr/>
        <w:t>理论物理通讯（英文版）</w:t>
      </w:r>
      <w:r>
        <w:rPr/>
        <w:t>中国物理学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8. </w:t>
      </w:r>
      <w:r>
        <w:rPr/>
        <w:t>中国物理快报（英文版）</w:t>
      </w:r>
      <w:r>
        <w:rPr/>
        <w:t>中国物理学会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9. </w:t>
      </w:r>
      <w:r>
        <w:rPr/>
        <w:t>物理学报（中、英文版）</w:t>
      </w:r>
      <w:r>
        <w:rPr/>
        <w:t>.</w:t>
      </w:r>
      <w:r>
        <w:rPr/>
        <w:t>中国物理学会</w:t>
      </w:r>
      <w:r>
        <w:rPr/>
        <w:t>,</w:t>
      </w:r>
      <w:r>
        <w:rPr/>
        <w:t>中国科学院物理研究所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0. </w:t>
      </w:r>
      <w:r>
        <w:rPr/>
        <w:t>半导体学报</w:t>
      </w:r>
      <w:r>
        <w:rPr/>
        <w:t xml:space="preserve">. </w:t>
      </w:r>
      <w:r>
        <w:rPr/>
        <w:t>中国科学院半导体研究所</w:t>
      </w:r>
    </w:p>
    <w:p>
      <w:pPr>
        <w:pStyle w:val="Normal"/>
        <w:spacing w:lineRule="exact" w:line="400"/>
        <w:ind w:right="903" w:firstLine="420"/>
        <w:rPr/>
      </w:pPr>
      <w:r>
        <w:rPr/>
        <w:t xml:space="preserve">11. </w:t>
      </w:r>
      <w:r>
        <w:rPr/>
        <w:t>材料科学与工艺</w:t>
      </w:r>
      <w:r>
        <w:rPr/>
        <w:t>.</w:t>
      </w:r>
      <w:r>
        <w:rPr/>
        <w:t>中国材料研究学会，哈尔滨工业大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</w:rPr>
        <w:t>九、培养计划一览</w:t>
      </w:r>
      <w:r>
        <w:rPr/>
        <w:t>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"/>
        <w:gridCol w:w="3395"/>
        <w:gridCol w:w="689"/>
        <w:gridCol w:w="204"/>
        <w:gridCol w:w="486"/>
        <w:gridCol w:w="6"/>
        <w:gridCol w:w="696"/>
        <w:gridCol w:w="696"/>
        <w:gridCol w:w="156"/>
        <w:gridCol w:w="540"/>
        <w:gridCol w:w="1014"/>
      </w:tblGrid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科学与技术学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非平衡性能与材料仿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结构与相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材料学与材料设计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方法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当季课程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值分析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至少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图理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体学对称群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线性动力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分析与测试方法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7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基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己安排时间随本科生上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者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学位）论文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pacing w:lineRule="exact" w:line="240"/>
        <w:ind w:right="90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Black14bold1">
    <w:name w:val="black14bold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240" w:after="0"/>
      <w:ind w:firstLine="523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3:00Z</dcterms:created>
  <dc:creator>蒋春洋</dc:creator>
  <dc:description/>
  <cp:keywords/>
  <dc:language>en-US</dc:language>
  <cp:lastModifiedBy>lenovo</cp:lastModifiedBy>
  <cp:lastPrinted>2017-07-06T11:22:00Z</cp:lastPrinted>
  <dcterms:modified xsi:type="dcterms:W3CDTF">2019-06-05T01:16:00Z</dcterms:modified>
  <cp:revision>6</cp:revision>
  <dc:subject/>
  <dc:title>沈阳师范大学具有硕士学位授予权的学科专业</dc:title>
</cp:coreProperties>
</file>